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sz w:val="26"/>
          <w:szCs w:val="26"/>
        </w:rPr>
        <w:t>дело № 5-732-2001/202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22 июля 2025 года                                                                   г. Нефтеюганск</w:t>
        <w:tab/>
        <w:t xml:space="preserve">         </w:t>
        <w:tab/>
        <w:t xml:space="preserve">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Мировой судья судебного участка № 1 Нефтеюганского судебного района Ханты-Мансийского автономного округа – Югры Е.З. Бушкова (628305, ХМАО-Югра, г. Нефтеюганск, ул.Сургутская, 10), рассмотрев в открытом судебном заседании дело об административном правонарушении в отношении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мадова З.К., * года рождения, уроженца *, неработающего, зарегистрированного и проживающего по адресу: *, паспорт *,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вершении административного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С Т А Н О В И Л: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4.07.2025 в 23-59 час. на перекрёстке ул.Сургутская-Ленина в г.Нефтеюганске, Мамадов З.К., управляя транспортным средством Мерседес Бенц Е 240 г/н *, при выполнении маневра поворота, выехал на полосу, предназначенную для встречного движения, чем нарушил п.8.6 Правил дорожного движения Российской Федерации, утвержденных постановлением Правительства Российской Федерации от 23.10.1993 года № 1090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амадов З.К. в судебном заседании признал вину в совершении административного правонаруш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Мировой судья, исследовав материалы дела, считает, что вина Мамадова З.К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протоколом об административном правонарушении, согласно которому 04.07.2025 в 23-59 час. на перекрёстке ул.Сургутская-Ленина в г.Нефтеюганске, Мамадов З.К., управляя транспортным средством Мерседес Бенц Е 240 г/н *, при выполнении маневра поворота, выехал на полосу, предназначенную для встречного движения. В данном протоколе имеется собственноручная подпись Мамадова З.К. о том, что он с данным протоколом ознакомлен, права ему разъяснены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ъяснением Мамадова З.К. от 0.07.2025, подтверждающего факт выезда им на полосу, предназначенную для встречного движения на перекрёстке ул.Сургутская-Ленина в г.Нефтеюганске, при выполнении маневра поворот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 схемой организации дорожного движения ул.Ленина г.Нефтеюганска,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карточкой операций с ВУ, срок действия до 19.08.2032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сведениями административной практи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отокол об административном правонарушении составлен уполномоченным должностным лицом, его содержание и оформление соответствует требованиям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msud.garant.ru/" \l "/document/12125267/entry/28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28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АП РФ, все сведения, необходимые для правильного разрешения дела в протоколе отражены и каких-либо нарушений со стороны инспектора ДПС, при осуществлении производства по делу в отношении Мамадова З.К. не установлено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нспектор ГИБДД является должностным лицом, к прямым обязанностям которого относится обеспечение безопасности дорожного движения и пресечение действий, направленных на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msud.garant.ru/" \l "/document/1305770/entry/10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ДД РФ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. Перечисленными выше письменным доказательствами по делу установлено, что инспектор ДПС ГИБДД наблюдал факт совершения Мамадовым З.К. правонарушения и в соответствии со своими должностными полномочиями зафиксировал его, составив предусмотренные нормативными актами документ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ранные по делу доказательства получены в соответствии с требованиями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msud.garant.ru/" \l "/document/12125267/entry/26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 26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АП РФ, последовательны, непротиворечивы, согласуются между собой и мировым судьей признаны достоверными относительно события административного правонарушения, допустимыми и достаточным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 результатам рассмотрения настоящего дела судом было установлено, что Мамадов З.К., управляя транспортным средством, осуществил поворот налево таким образом, что при выезде с пересечения проезжих частей его транспортное средство оказалось на стороне встречного движения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ленум Верховного Суда РФ в п. 15 Постановления от 25.06.2019 № 20 "О некоторых вопросах, возникающих в судебной практике при рассмотрении дел об административных правонарушениях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msud.garant.ru/" \l "/document/12125267/entry/12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главой 1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Кодекса</w:t>
      </w:r>
      <w:r>
        <w:rPr>
          <w:sz w:val="26"/>
          <w:szCs w:val="26"/>
        </w:rPr>
        <w:t xml:space="preserve"> Российской Федерации об </w:t>
      </w:r>
      <w:r>
        <w:rPr>
          <w:iCs/>
          <w:sz w:val="26"/>
          <w:szCs w:val="26"/>
        </w:rPr>
        <w:t>административных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правонарушениях</w:t>
      </w:r>
      <w:r>
        <w:rPr>
          <w:sz w:val="26"/>
          <w:szCs w:val="26"/>
        </w:rPr>
        <w:t xml:space="preserve">" разъяснил, что по </w:t>
      </w:r>
      <w:r>
        <w:fldChar w:fldCharType="begin"/>
      </w:r>
      <w:r>
        <w:rPr>
          <w:rStyle w:val="InternetLink"/>
          <w:sz w:val="26"/>
          <w:u w:val="none"/>
          <w:szCs w:val="26"/>
          <w:iCs/>
          <w:color w:val="000000"/>
        </w:rPr>
        <w:instrText xml:space="preserve"> HYPERLINK "http://msud.garant.ru/" \l "/document/12125267/entry/121504"</w:instrText>
      </w:r>
      <w:r>
        <w:rPr>
          <w:rStyle w:val="InternetLink"/>
          <w:sz w:val="26"/>
          <w:u w:val="none"/>
          <w:szCs w:val="26"/>
          <w:iCs/>
          <w:color w:val="000000"/>
        </w:rPr>
        <w:fldChar w:fldCharType="separate"/>
      </w:r>
      <w:r>
        <w:rPr>
          <w:rStyle w:val="InternetLink"/>
          <w:iCs/>
          <w:color w:val="000000"/>
          <w:sz w:val="26"/>
          <w:szCs w:val="26"/>
          <w:u w:val="none"/>
        </w:rPr>
        <w:t>части</w:t>
      </w:r>
      <w:r>
        <w:rPr>
          <w:rStyle w:val="InternetLink"/>
          <w:sz w:val="26"/>
          <w:u w:val="none"/>
          <w:szCs w:val="26"/>
          <w:iCs/>
          <w:color w:val="000000"/>
        </w:rPr>
        <w:fldChar w:fldCharType="end"/>
      </w:r>
      <w:r>
        <w:rPr>
          <w:rStyle w:val="InternetLink"/>
          <w:color w:val="000000"/>
          <w:sz w:val="26"/>
          <w:szCs w:val="26"/>
          <w:u w:val="none"/>
        </w:rPr>
        <w:t xml:space="preserve"> 4 </w:t>
      </w:r>
      <w:r>
        <w:rPr>
          <w:rStyle w:val="InternetLink"/>
          <w:iCs/>
          <w:color w:val="000000"/>
          <w:sz w:val="26"/>
          <w:szCs w:val="26"/>
          <w:u w:val="none"/>
        </w:rPr>
        <w:t>статьи</w:t>
      </w:r>
      <w:r>
        <w:rPr>
          <w:rStyle w:val="InternetLink"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iCs/>
          <w:color w:val="000000"/>
          <w:sz w:val="26"/>
          <w:szCs w:val="26"/>
          <w:u w:val="none"/>
        </w:rPr>
        <w:t>12</w:t>
      </w:r>
      <w:r>
        <w:rPr>
          <w:rStyle w:val="InternetLink"/>
          <w:color w:val="000000"/>
          <w:sz w:val="26"/>
          <w:szCs w:val="26"/>
          <w:u w:val="none"/>
        </w:rPr>
        <w:t>.</w:t>
      </w:r>
      <w:r>
        <w:rPr>
          <w:rStyle w:val="InternetLink"/>
          <w:iCs/>
          <w:color w:val="000000"/>
          <w:sz w:val="26"/>
          <w:szCs w:val="26"/>
          <w:u w:val="none"/>
        </w:rPr>
        <w:t>15</w:t>
      </w:r>
      <w:r>
        <w:rPr>
          <w:sz w:val="26"/>
          <w:szCs w:val="26"/>
        </w:rPr>
        <w:t xml:space="preserve"> КоАП РФ подлежат квалификации действия, которые связаны с нарушением водителями требований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msud.garant.ru/" \l "/document/1305770/entry/10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ДД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дорожных знаков или разметки, повлекшим </w:t>
      </w:r>
      <w:r>
        <w:rPr>
          <w:iCs/>
          <w:sz w:val="26"/>
          <w:szCs w:val="26"/>
        </w:rPr>
        <w:t>выезд</w:t>
      </w:r>
      <w:r>
        <w:rPr>
          <w:sz w:val="26"/>
          <w:szCs w:val="26"/>
        </w:rPr>
        <w:t xml:space="preserve"> на полосу, предназначенную для встречного движения, либо на трамвайные пути встречного направления, за исключением случаев, предусмотренных частью 3 данной статьи. Непосредственно такие требования установлены, в том числе, в случае нарушения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msud.garant.ru/" \l "/document/1305770/entry/86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. 8.6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ДД РФ, согласно которому поворот должен осуществляться таким образом, чтобы при </w:t>
      </w:r>
      <w:r>
        <w:rPr>
          <w:iCs/>
          <w:sz w:val="26"/>
          <w:szCs w:val="26"/>
        </w:rPr>
        <w:t>выезде</w:t>
      </w:r>
      <w:r>
        <w:rPr>
          <w:sz w:val="26"/>
          <w:szCs w:val="26"/>
        </w:rPr>
        <w:t xml:space="preserve"> с </w:t>
      </w:r>
      <w:r>
        <w:rPr>
          <w:iCs/>
          <w:sz w:val="26"/>
          <w:szCs w:val="26"/>
        </w:rPr>
        <w:t>пересечения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проезжих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частей</w:t>
      </w:r>
      <w:r>
        <w:rPr>
          <w:sz w:val="26"/>
          <w:szCs w:val="26"/>
        </w:rPr>
        <w:t xml:space="preserve"> транспортное средство не оказалось на стороне встречного движения (п.п. "з" п. 15 названного </w:t>
      </w:r>
      <w:r>
        <w:rPr>
          <w:iCs/>
          <w:sz w:val="26"/>
          <w:szCs w:val="26"/>
        </w:rPr>
        <w:t>Постановления</w:t>
      </w:r>
      <w:r>
        <w:rPr>
          <w:sz w:val="26"/>
          <w:szCs w:val="26"/>
        </w:rPr>
        <w:t xml:space="preserve"> Пленума ВС РФ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бранные по делу доказательства получены в соответствии с требованиями ст. 26.2 КоАП РФ, последовательны, непротиворечивы, согласуются между собой и мировым судьей признаны достоверными относительно события административного правонарушения, допустимыми и достаточным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йствия Мамадова З.К. судья квалифицирует по ч.4 ст. 12.15 Кодекса Российской Федерации об административных правонарушениях, как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назначении наказания судья учитывает характер совершенного правонарушения, личность Мамадова З.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4.3 Кодекса Российской Федерации об административных правонарушениях, судьей не усматривает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 учётом изложенного, руководствуясь ст.ст. 29.9 ч.1, 29.10, 30.1 Кодекса Российской Федерации об административных правонарушениях, судь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знать Мамадова З.К.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наказание в виде административного штрафа в размере 7 500 (семь тысяч пятьсот)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должен быть уплачен не позднее шестидесяти дней со дня вступления постановления в законную силу на расчетный счет: УФК по Ханты-Мансийскому автономному округу – Югре (УМВД России по ХМАО-Югре) ИНН/КПП 8601010390/860101001 Кор. счет № 40102810245370000007 Казначейский счет №03100643000000018700 Банк РКЦ Ханты-Мансийск г. Ханты-Мансийск БИК 007162163 ОКТМО 71874000 КБК 18811601123010001140 УИН 18810486250290006855.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неуплаты административного штрафа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новление может быть обжаловано в Нефтеюганский районный суд Ханты – Мансийского автономного округа-Югры, в течение десяти суток со дня получения копии постановления, через мирового судью. В этот же срок постановление может быть опротестовано прокурором.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 xml:space="preserve">Мировой судья                                       Е.З. Бушков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